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73</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56 sayılı kararı ile</w:t>
      </w:r>
      <w:r>
        <w:rPr>
          <w:bCs/>
          <w:sz w:val="24"/>
          <w:szCs w:val="24"/>
        </w:rPr>
        <w:t xml:space="preserve"> Plan-Bütçe Komisyonu ile Tarım-Hayvancılık Komisyonu'na müştereken </w:t>
      </w:r>
      <w:r>
        <w:rPr>
          <w:sz w:val="24"/>
          <w:szCs w:val="24"/>
        </w:rPr>
        <w:t>havale edilen,</w:t>
      </w:r>
      <w:r>
        <w:rPr>
          <w:bCs/>
          <w:sz w:val="24"/>
          <w:szCs w:val="24"/>
        </w:rPr>
        <w:t xml:space="preserve"> İlimiz, Gülnar İlçesi, Taşoluk Köyü, Bolyaran Mevkii üzerinde kurulu soğuk hava deposunun halkın hizmetine sunulmak üzere Mersin Büyükşehir Belediyesi'ne kazandırılması </w:t>
      </w:r>
      <w:r>
        <w:rPr>
          <w:sz w:val="24"/>
          <w:szCs w:val="24"/>
        </w:rPr>
        <w:t>ile ilgili 17.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Cs/>
          <w:sz w:val="24"/>
          <w:szCs w:val="24"/>
        </w:rPr>
        <w:t xml:space="preserve">5393 Sayılı Belediye Kanunu'nun 18. maddesinin (e) bendine istinaden; İlimiz Gülnar İlçesi, Taşoluk Köyü, Bolyaran Mevkii, 159 ada, 243 parsel üzerinde kurulu soğuk hava deposunun halkın hizmetine sunulmak üzere satın alınmasına, Kalkınma Ajanslarının karşılıksız hibe yardımı varsa gerekli hibe başvurularının yapıl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3T17:20:00Z</dcterms:modified>
  <cp:revision>12</cp:revision>
  <dc:subject/>
  <dc:title/>
</cp:coreProperties>
</file>